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/>
      </w:pPr>
      <w:r>
        <w:rPr/>
        <w:t xml:space="preserve">INVITACION A COTIZAR No 085 DE 2006 PARA ADQUIRIR UNA SOLUCION PARA LA IMPLEMENTACION Y EL DESPLIEGUE DE SU SISTEMA DE RED INALAMBRICA </w:t>
      </w:r>
    </w:p>
    <w:p>
      <w:pPr>
        <w:pStyle w:val="WWTextosinformato"/>
        <w:jc w:val="both"/>
        <w:rPr/>
      </w:pPr>
      <w:r>
        <w:rPr/>
      </w:r>
    </w:p>
    <w:p>
      <w:pPr>
        <w:pStyle w:val="WWTextosinformato"/>
        <w:jc w:val="both"/>
        <w:rPr/>
      </w:pPr>
      <w:r>
        <w:rPr/>
        <w:t xml:space="preserve">Fecha: </w:t>
        <w:tab/>
        <w:tab/>
        <w:t>30 DE OCTUBRE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WWTextosinformato"/>
        <w:jc w:val="both"/>
        <w:rPr>
          <w:lang w:val="es-MX"/>
        </w:rPr>
      </w:pPr>
      <w:r>
        <w:rPr/>
        <w:t xml:space="preserve">Este informe presenta los resultados de la verificación de las especificaciones técnicas de las empresas que se presentaron a la invitación a cotizar: </w:t>
      </w:r>
      <w:r>
        <w:rPr>
          <w:rFonts w:cs="Arial" w:ascii="Verdana" w:hAnsi="Verdana"/>
          <w:b/>
          <w:bCs/>
          <w:sz w:val="16"/>
          <w:szCs w:val="21"/>
          <w:lang w:val="es-MX"/>
        </w:rPr>
        <w:t>UNA SOLUCION PARA LA IMPLEMENTACION Y EL DESPLIEGUE DE SU SISTEMA DE RED INALAMBR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 y su propuesta económic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20"/>
          <w:lang w:val="es-ES"/>
        </w:rPr>
      </w:pPr>
      <w:r>
        <w:rPr>
          <w:rFonts w:cs="Verdana" w:ascii="Verdana" w:hAnsi="Verdana"/>
          <w:sz w:val="16"/>
          <w:szCs w:val="20"/>
          <w:lang w:val="es-ES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686"/>
        <w:gridCol w:w="3175"/>
      </w:tblGrid>
      <w:tr>
        <w:trPr>
          <w:tblHeader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Ítem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pecificación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Cumple (SI/NO)? Indicar folio</w:t>
            </w:r>
          </w:p>
        </w:tc>
      </w:tr>
      <w:tr>
        <w:trPr/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Especificar marca y modelo de los principales componentes de la solución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solución debe asegurar que todas las tareas de  administración, configuración y actualización de los Access Points se realizan de manera centralizada (desde un switch, controlador, appliance),  de forma que no es necesaria la configuración individual de los mismo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 xml:space="preserve">La solución debe contar con mecanismos de alta disponibilidad, de forma que los switches o appliances de las diferentes sedes se respalden unos a otros en caso de caída, y que la administración de todos los switches/controladores/appliances se maneje desde un sitio central  “maestro”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El sistema debe incluir la gestión con interfaz gráfica que administre unificadamente los switch/controladores/appliances. Sobre esta gestión deben funcionar aplicaciones de monitoreo de RF, localización de clientes, captura remota de paquetes y planeación de red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 xml:space="preserve">La solución wireless debe funcionar sobre la actual infraestructura LAN. Se  garantizará la conectividad física por cableado estructurado y protocolo IP entre los puntos en los que se conectarán los Access Points y el switch/controlador/appliance central. Esto implica que de requerirse algún dispositivo especial, hardware o software en general para la red LAN actual para habilitar los servicios aquí solicitados, este debe ser considerado y explícitamente ofertado por el proponente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El switch central/appliance debe ser de nivel 2 y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En general, los Access Points se conectaran a puertos Ethernet 10/100 de la actual red LAN. Cada Access Point debe incluir un dispositivo tipo “mid-span” (o “power injector”) según estándar 802.3af para que por esta misma conexión sean alimentados eléctricamente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os puertos a los que se conecten los Access Points deben poder pertenecer a SIVLANs y subredes diferentes entre si y diSIferentes al switch/appliance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sz w:val="16"/>
                <w:u w:val="single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u w:val="single"/>
                <w:lang w:val="es-CO"/>
              </w:rPr>
            </w:pPr>
            <w:r>
              <w:rPr>
                <w:rFonts w:cs="Verdana" w:ascii="Verdana" w:hAnsi="Verdana"/>
                <w:sz w:val="16"/>
                <w:u w:val="single"/>
                <w:lang w:val="es-C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solución debe permitir que los usuarios que accedan mediante la red inalámbrica a la red corporativa deban autenticarse y registrarse. El sistema debe soportar esquemas de autenticación 802.1X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El sistema WLAN se debe integrar con un servidor RADIUS para validar el acceso a la red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administración debe permitir la creación de políticas para el uso de la infraestructura inalámbrica, de forma que el acceso tenga diferentes perfiles; estas políticas deben poder  distinguir entre usuarios y aplicaciones. Explic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solución debe realizar detección y corrección de interferencias automáticamen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VLANs basadas en SSI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solución debe permitir configurar listas de control de acces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solución debe soportar en forma nativa la funcionalidad de firewall, de forma que se puedan implementar políticas al tráfico de los usuarios wireless antes que ingrese a la red cableada. Este firewall puede ser de tipo interno o externo al control de la red WLAN. En cualquiera de los casos, debe estar dimensionado para soportar el máximo tráfico posible desde y hacia los Access Points. (Especificar la funcionalidad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solución debe contar con la funcionalidad de “roaming automático”, entendida como permitir a los usuarios desplazarse dentro del área de cubrimiento Wi-Fi en una misma sede, sin necesidad de reconectarse o reparar la conexión cuando cambien de área de cubrimiento de un AP particular a otr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Debe soportar un sistema de detección y prevención de intrusiones (IDP) para el acceso Wi-Fi, que tenga la capacidad de:</w:t>
            </w:r>
          </w:p>
          <w:p>
            <w:pPr>
              <w:pStyle w:val="Textosinformato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 xml:space="preserve">Recolectar información para monitorear y documentar las amenazas. 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Almacenar paquetes para posterior análi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Prevenir y proteger contra intrusiones tales como: ataques de DoS, Man-in-the-middle, Session Hijacking MAC Spoofing, entre otras.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Funcionalidades para detección de Access Points y clientes 802.11 no autorizados, e intentos de conexión no autorizados.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Reportar conexiones Wi-Fi que no hacen parte de la infraestructura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Funcionalidades para evitar que los clientes se asocien con Access Points no autorizado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solución debe soportar convergencia de aplicaciones. Como parte de ello, debe soportar voz sobre redes inalámbricas con las características de identificar, clasificar la voz y darle prioridad, calidad del servicio (QoS) para voz, balanceo de carg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os Access Points deberán tener características de autocalibración por cambio en la potencia y canales de transmisión. Así mismo, el sistema debe poder automáticamente detectar y realizar ajustes para  corregir la pérdida señal en un área causada por falla de un Access Point.</w:t>
            </w:r>
            <w:r>
              <w:rPr>
                <w:rFonts w:cs="Verdana" w:ascii="Verdana" w:hAnsi="Verdana"/>
                <w:sz w:val="16"/>
                <w:lang w:val="es-MX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El sistema debe soportar balancear carga entre los access points, por número de usuarios, y por utilización de anchos de banda de red inalámbr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os puertos a los que se conecten los Access Points deben poder pertenecer a VLANs y subredes diferentes entre si y diferentes al switch/controlador/appliance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solución debe incluir la funcionalidad de monitoreo de RF en tiempo real, para detectar amenazas, interferencias, ataques, reportar los ataques, y parar eventuales ataques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Explica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Cada Access Point debe manejar como mínimo 16 SSIDs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 xml:space="preserve">La solución debe permitir que los clientes inalámbricos estén en una VLAN diferente a la de los Access Points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Soporte de protocolos EAP/TLS/PEAP/TTLS estándar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Soporte de protocolos TKIP, Dynamic WEP, xSEC, AES, 3DES, WPA, WPA2 estándares. La encripción debe realizarse en el switch/appliance centralizad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Debe estar listo para soporte de estándar 802.11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solución debe soportar autenticación con servidores externos por estándares RADIUS y LDA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solución debe soportar autenticación por base de datos interna y por dirección MAC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u w:val="single"/>
                <w:lang w:val="es-ES"/>
              </w:rPr>
              <w:t xml:space="preserve">  </w:t>
            </w:r>
            <w:r>
              <w:rPr>
                <w:rFonts w:cs="Verdana" w:ascii="Verdana" w:hAnsi="Verdana"/>
                <w:sz w:val="16"/>
                <w:u w:val="single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os switches centrales/appliances, se deben poder conectar a la LAN cableada mediante puertos gigabit en fibra o cob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El switch central/appliance debe ser administrable por consola, interfaz WEB y SNMP. Debe soportar HTTPS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El switch central/appliance debe soportar protocolo VRRP para efectos de  redundancia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solución debe contar con software de monitoreo de cobertura de RF en tiempo real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La solución debe contar con software que permita denegar el servicio a puntos de accesos no autorizados, identificar ataques maliciosos y/o posibilidad de bloquearlos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El sistema debe permitir a futuro integrar la funcionalidad de establecer VPNs con los clientes Wireles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La comunicación entre el switch central/appliance y los Access Points debe ser tunelizada a nivel de protocolo I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El sistema debe permitir a futuro manejar Access Points en locaciones remotas, estableciendo entre ellos y el switch central/appliance túneles IPSe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El sistema debe permitir a futuro incluir servicios para protocolo xSEC de seguridad a nivel L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 xml:space="preserve">La solución debe permitir que los usuarios que accedan mediante la red inalámbrica puedan ser controlados y monitoreados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La solución debe ser escalable, es decir, debe contar con un crecimiento del 50% con respecto a lo que inicialmente instalado, sin que ello implique cambiar o desechar los elementos incluidos inicialmente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La solución debe contar con una interfaz gráfica de administración, de fácil uso  y compatible con varias plataform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Para crecimiento futuro, la solución debe permitir el acceso tanto en instalaciones internas (cubiertas, oficinas, aulas) como externas. Se debe incluir información de los elementos disponibles para tal efect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El sistema debe soportar simultáneamente diferentes métodos de encripción para diferentes client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El sistema debe escuchar toda la actividad RF presente, no sólo los beacon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El sistema debe poder soportar tomar contramedidas cuando se detecte un AP de terceras partes que representa un riesgo de ROGU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El sistema debe soportar permitir al administrador del sistema forzar a un usuario para salir de la r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El sistema debe contar con ALGs (gateways de nivel de aplicación) para SIP, Spectralink SVP, Cisco SCCP y  Vocer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148" w:leader="none"/>
              </w:tabs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Soporte de Diffserv y 802.1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Soporte de NAT en el switch central/applian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Soporte de los estándares 802.1d, 802.1Q en el switch central/applian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os Access Points deben manejar los estándares 802.11a/b/g y permitir velocidades de conexión de hasta 54Mbp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os Access Points deben integrar las antenas que les permitan dar cubrimiento a las áreas solicitad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s frecuencias de operación deben estar en las bandas no licenciadas de 2.4 Ghz (802.11b/g) y 5.8 Ghz (802.11a), en total conformidad con los estándares de Wi-Fi y las bandas aprobadas para este servicio en Colombia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El Oferente deberá incluir en la solución el número mínimo de access points (minimo 6) que se indica en el cuadro 1 y debe cubrir como minimo las areas especificadas en este cuadro y en las figuras 1, 2, 3, 4 y 5 . Sin embargo, también se considerará como valida la oferta (y es deseable) si todos los Access Points ofertados cumplen o exceden las especificaciones de cada tipo, siempre y cuando la cantidad mínima de Access Points incluidos para cada sede corresponda a la suma de la cantidad mínima de Access Points  que se solicit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es-CO"/>
              </w:rPr>
            </w:pPr>
            <w:r>
              <w:rPr>
                <w:rFonts w:cs="Verdana" w:ascii="Verdana" w:hAnsi="Verdana"/>
                <w:color w:val="000000"/>
                <w:sz w:val="16"/>
                <w:lang w:val="es-C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e debe suministrar un patch cord de fibra óptica monomodo para la conexión del controlador a el switch de core.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lificación especificaciones tecnicas deseab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686"/>
        <w:gridCol w:w="1559"/>
        <w:gridCol w:w="3175"/>
      </w:tblGrid>
      <w:tr>
        <w:trPr>
          <w:tblHeader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Ítem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pecificaciones Deseabl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umple (SI/NO)? 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UNTAJE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pecificaciones de mínimo cumplimiento</w:t>
            </w:r>
          </w:p>
        </w:tc>
      </w:tr>
      <w:tr>
        <w:trPr>
          <w:trHeight w:val="409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a funcionalidad de “roaming automático”, debe ser de tipo rápido, de forma que mantenga sin interrupción las sesiones de los diferentes servicios y en particular llamadas de VoIP. Este roaming entre APs y/o controladores debe ser más rápido que 10 ms, y compatible con el estándar 802.11r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Para obtener el puntaje de este requerimiento la funcionalidad debe estar disponible y operativa en la red instalada, no depender de adecuaciones futuras ni de elementos adicionales no incluidos en la propuesta; si algún elemento adicional es requerido se debe detallar y se dará un puntaje proporc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Los Access Point (y/o monitores de aire independientes) deben estar en capacidad de capturar en tiempo real  paquetes y enviarlos al punto central de gestión para su análisis, para efectos de diagnóstico. Debe ser posible la generación de reportes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jc w:val="both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Para obtener el puntaje de este requerimiento la funcionalidad debe estar disponible y operativa en la red instalada, no depender de adecuaciones futuras ni de elementos adicionales no incluidos en la propuesta; si algún elemento adicional es requerido se debe detallar y se dará un puntaje proporc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El sistema debe tener la funcionalidad de ubicación física en tiempo real de clientes y dispositivos 802.11 en general, con una aproximación de 1 metro, mediante un mecanismo de triangulación o similar. Esta ubicación debe ser reportada al control central sobre una interfaz gráfica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Todos los Access Points de la solución deben funcionar simultáneamente como monitores de aire.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CO"/>
              </w:rPr>
              <w:t>Para obtener el puntaje de este requerimiento la funcionalidad debe estar disponible y operativa en la red instalada, no depender de adecuaciones futuras ni de elementos adicionales no incluidos en la propuesta; si algún elemento adicional es requerido se debe detallar y se dará un puntaje proporcional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6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El sistema debe permitir la escalabilidad de software para implementar nuevas funcionalidades a futuro, en particular las siguien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oportar integración con sistemas de chequeo de integridad de clien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oportar integración con sistemas de remediación de integridad de clien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portar integracion con sistemas Antivir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portar balanceo de carga entre servido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portar cuarentena de usuari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elección de servidor AAA  de acuerdo a un nombre de dominio / real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a empresa EBD cumple con los requisitos técnicos mínimos y cumple con todas las especificaciones técnicas obligatorias lo cual le otorga una calificación de 20 pun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cuadro siguiente da la calificación tot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mpresa EB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2072"/>
      </w:tblGrid>
      <w:tr>
        <w:trPr/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21"/>
                <w:lang w:val="es-ES"/>
              </w:rPr>
            </w:pPr>
            <w:r>
              <w:rPr>
                <w:rFonts w:cs="Tahoma" w:ascii="Verdana" w:hAnsi="Verdana"/>
                <w:b/>
                <w:sz w:val="16"/>
                <w:szCs w:val="21"/>
                <w:lang w:val="es-ES"/>
              </w:rPr>
              <w:t>CALIFICACION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21"/>
              </w:rPr>
            </w:pPr>
            <w:r>
              <w:rPr>
                <w:rFonts w:cs="Tahoma" w:ascii="Verdana" w:hAnsi="Verdana"/>
                <w:b/>
                <w:sz w:val="16"/>
                <w:szCs w:val="21"/>
              </w:rPr>
              <w:t>PUNTAJE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21"/>
                <w:lang w:val="es-ES"/>
              </w:rPr>
            </w:pPr>
            <w:r>
              <w:rPr>
                <w:rFonts w:cs="Tahoma" w:ascii="Verdana" w:hAnsi="Verdana"/>
                <w:sz w:val="16"/>
                <w:szCs w:val="21"/>
                <w:lang w:val="es-ES"/>
              </w:rPr>
              <w:t xml:space="preserve">VERIFICACION DE LOS REQUISITOS (Numeral 4.1)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21"/>
              </w:rPr>
            </w:pPr>
            <w:r>
              <w:rPr>
                <w:rFonts w:cs="Tahoma" w:ascii="Verdana" w:hAnsi="Verdana"/>
                <w:sz w:val="16"/>
                <w:szCs w:val="21"/>
              </w:rPr>
              <w:t xml:space="preserve">No otorga puntaje 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21"/>
              </w:rPr>
            </w:pPr>
            <w:r>
              <w:rPr>
                <w:rFonts w:cs="Tahoma" w:ascii="Verdana" w:hAnsi="Verdana"/>
                <w:sz w:val="16"/>
                <w:szCs w:val="21"/>
              </w:rPr>
              <w:t>PREC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21"/>
              </w:rPr>
            </w:pPr>
            <w:r>
              <w:rPr>
                <w:rFonts w:cs="Tahoma" w:ascii="Verdana" w:hAnsi="Verdana"/>
                <w:sz w:val="16"/>
                <w:szCs w:val="21"/>
              </w:rPr>
              <w:t>8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21"/>
              </w:rPr>
            </w:pPr>
            <w:r>
              <w:rPr>
                <w:rFonts w:cs="Tahoma" w:ascii="Verdana" w:hAnsi="Verdana"/>
                <w:sz w:val="16"/>
                <w:szCs w:val="21"/>
              </w:rPr>
              <w:t>Condiciones deseabl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21"/>
              </w:rPr>
            </w:pPr>
            <w:r>
              <w:rPr>
                <w:rFonts w:cs="Tahoma" w:ascii="Verdana" w:hAnsi="Verdana"/>
                <w:sz w:val="16"/>
                <w:szCs w:val="21"/>
              </w:rPr>
              <w:t>2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tal </w:t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AIME MARTINEZ</w:t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Red de Datos</w:t>
      </w:r>
    </w:p>
    <w:p>
      <w:pPr>
        <w:pStyle w:val="Normal"/>
        <w:rPr>
          <w:lang w:val="es-ES"/>
        </w:rPr>
      </w:pPr>
      <w:r>
        <w:rPr>
          <w:lang w:val="es-ES"/>
        </w:rPr>
        <w:t>Coordinador de Infraestruc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31:00Z</dcterms:created>
  <dc:creator>Unicauca</dc:creator>
  <dc:description/>
  <cp:keywords/>
  <dc:language>en-US</dc:language>
  <cp:lastModifiedBy>Personal Unicauca</cp:lastModifiedBy>
  <dcterms:modified xsi:type="dcterms:W3CDTF">2006-10-31T19:58:00Z</dcterms:modified>
  <cp:revision>3</cp:revision>
  <dc:subject/>
  <dc:title>INFORME DE EVALUACION TECNICA</dc:title>
</cp:coreProperties>
</file>